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ught to you by Ryg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that would like a bit of hel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ltima VI, here is a list of items you can g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enu.  You can access the Cheater's Menu b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olo and saying "Spam..Spam..Spam..Humbug". 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Cheater's Menu first, goes to Michael Teixei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b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eater's Menu, there is an option called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, or something to that effect. 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umber.  Here is a list of numbers and the ite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..I only went up to 433.  There are more, but I think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nes.  NOTE: Some of the items you ge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the game.  IE: I haven't gotte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reagents that I created using this method. 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seem to work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/ Notes (if any)       Weight    Defense  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eather Helm                  0.4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Chain Coif                    1.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Iron Helm                     2.4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Spiked Helm                   2.7       3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Winged Helm                   1.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Brass Helm                    1.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Gargoyle Helm                 2.6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Magic Helm                    0.8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Wooden Shield                 3.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urved Heater/Shield          3.5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Winged Shield                 3.7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Kite Shield                   3.3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piked Shield                 3.4       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Black Shield                  2.0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Door Shield                   4.0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Magic Shield                  3.5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loth Armor                   0.9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Leather Armor                 2.4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Ring Mail                     3.6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Scale Mail                    4.8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Chain Mail                    6.8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Plate Mail                   12.3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Magic Armor                   7.0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Spiked Collar                 0.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Guild Belt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Gargoyle Belt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Leather Boots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Swamp Boots      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Floor/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Floor/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Floor/Blu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Sling                         0.6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Club                          1.5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Main Gauche                   0.8       1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Spear                         1.2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Throwing Axe                  1.1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Dagger                        0.4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Mace                          1.8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Morning Star                  2.4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Bow                           1.0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Crossbow                      2.0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Sword                         1.4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Two-Handed Hammer             6.3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Two-Handed Axe                4.7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Two-Handed Sword              3.4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Halberd                       8.2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Glass Sword/One hit only      1.3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Boomerang                     0.6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Triple Crossbow/Fire 3 bolts  2.5          (each arrow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Magic Bow                     1.0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Arrow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Bolt 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Spellbook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Spell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The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Book of Prophecies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Book of Circles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Vortex Cube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Lock Pick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Key  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Gin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Spider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Moonstone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Ankh 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Snake Amulet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Amulet of Submission\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Gem   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Staff                         2.5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Lightning Wand                0.5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Fire Wand                     0.6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Storm Cloak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Ring 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Flask of Oil                  0.5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R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Moo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Gavel 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Orb of the Moons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Gold Coins/257?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Gold Nugget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Torch 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Zu Ylem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Silver Snake Venom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Sextant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Spinn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Grapes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Butter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Garish Vocabulary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Chest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Backpack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Scythe          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Pitchfork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Rake        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Pick    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Shovel                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Hoe         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Wooden Ladder 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Yoke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Spatula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Rolling Pin                   0.5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Spatula/Small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Ladle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Cooking Sheet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Cleaver                       0.2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Knife                         0.1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Wine     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Mead     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Ale      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Wine Glass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Plate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Mug  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Silverware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Candle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Mirror          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Tunic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Hanger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Dress       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Skillet  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Loaf of Bread    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Portion of Meat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Rolls            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Cake             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Cheese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Ham   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Horse Ca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Horse Chops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Sk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Pants  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lant            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Flowers          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Wall Mount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Decorative Sword              0.6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Decorative Shield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Picture         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Tap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Candelabra      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Sleep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Cauldron        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Cauldron\Full               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Ship Deed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Inkwell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Book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Scroll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Panpipes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Telescope/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Harpsi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Lute        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Endtable  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Water Vase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Stalag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Sack of Grain 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Sack of Flower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Rubber Ducky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Urn of Ashes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Fum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Trap    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Bucket   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Bucket of Water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Bucket of Milk 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Churn     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Beehive       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Honey Jar    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Jar of Honey 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Cloth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Jug       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Bag   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Bale of Wool    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Basket       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Small Jug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Milk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Wine 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Cut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Horseshoes       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Pliers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Hammer             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Water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B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Meat       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Ribs               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Dead Animal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Fan   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Mous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W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Book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B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Flag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Cannon\Work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Cannon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Powder Keg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Foot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Spool of Thread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Spool of Silk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Pe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Shadow\Beats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Spittoon    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Su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Su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Silk Cloth   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Rune of Honesty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Rune of Compassion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Rune of Valor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Rune of Justice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Rune of Sacrifice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Rune of Honor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Rune of Spirituality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Rune of Humility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Chair                        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Cam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Cross                 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Tombstone       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Protection Ring               0.1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 Regeneration Ring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Invisibility Ring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Tabl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Tabl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Fishing Pole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Fish  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Guill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Balloon Plans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Door 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Yew Log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Blue Potion      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Yew Board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Anchor                    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Wa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Wate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Log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Mil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 Gea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Hea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Xylophone        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Oak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Window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Ce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Stee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Arc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Coo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Tr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Portcu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Ston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Ston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Silver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Lam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F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Poi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Prot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Slee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 Book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Min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 Altar of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Governm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Gargoy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9  Dead Body                    1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Dead Cy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Dead Garg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 Giant Rat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Insects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 Giant Bat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 Giant Squid     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 Sea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 Sheep         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 Dog                      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Deer                      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Wolf                       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 Gremlin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Mouse            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Gazer            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Bird       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Cor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Snake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 Rabbit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Rot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Giant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Gargoyle/The bi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Gargoyle/A litt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Acid Slug 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 Tangl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Tangl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 Daemon          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 Skeleton        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Drake                       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Headless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 Troll                       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 Mongbat         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Slime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Fighter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Swashbuckler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 Mage  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Villager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Merchant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 Child 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Guard 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 Jester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 Peasant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Farmer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Musician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 Woman 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 Cat       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 Silver Tablet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 Silver Fragment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 Farmer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Musician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 Shri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 Britannian Lens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 Broken Lens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 Gargoyl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 Statue of Mon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 Statue of M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 Statue of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408  Pieces of the Map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Lord British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Avatar          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Dragon                      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Ship                                               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Silver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Skiff                     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Raft             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Nothing/Yes, there will be a nothing in you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 Dragon Egg  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Hatched Dragon Egg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Pu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Balloon/Works just fine..    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Mammoth Silk Bag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 Balloon Basket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3  Balloon/Just the balloon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 Cy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 Giant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 Giant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 Horse with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There are more, but I think this lis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useful ones.  I hope I didn't make any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this will do someone some good.  Don't let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the game for you.  Try not to make the game too eas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eat Menu,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ndy S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y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